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essengemeinschaft Fluglärm Hanau – Kinzigtal e.V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ww. igfluglaerm.de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G-Fluglärm Hanau-Kinzigtal. e.V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/o Eric Ludwig</w:t>
        <w:br/>
        <w:t>Taunusstr. 8</w:t>
        <w:br/>
        <w:t xml:space="preserve">63165 Mühlheim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terstützung durch Spenden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penden unterstützen die Tätigkeiten und Ziele des Vereins. Über die Ausgaben wird jährlich ein Rechenschaftsbericht der Jahreshauptversammlung vorgelegt. Die Gemeinnützigkeit des Vereins ist vom Finanzamt anerkannt. Sie erhalten eine Spendenquittung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ame, Vorname:</w:t>
        <w:tab/>
        <w:tab/>
        <w:tab/>
        <w:tab/>
        <w:tab/>
        <w:tab/>
        <w:t>Geburtsjahr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traße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LZ u. Wohnort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Telefon / Handy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mail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ermächtige d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nteressengemeinschaft Fluglärm Hanau-Kinzigtal e.V.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läubiger-Identifikations-Nr. DE40 ZZZ00001482573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 Betrag von   ....................  Euro  von meinem Konto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40"/>
          <w:szCs w:val="40"/>
        </w:rPr>
        <w:t xml:space="preserve">□ </w:t>
      </w:r>
      <w:r>
        <w:rPr>
          <w:rFonts w:cs="Arial" w:ascii="Arial" w:hAnsi="Arial"/>
        </w:rPr>
        <w:t xml:space="preserve">einmalig </w:t>
        <w:tab/>
        <w:t xml:space="preserve">    </w:t>
      </w:r>
      <w:r>
        <w:rPr>
          <w:rFonts w:eastAsia="Arial" w:cs="Arial" w:ascii="Arial" w:hAnsi="Arial"/>
          <w:b w:val="false"/>
          <w:bCs w:val="false"/>
          <w:sz w:val="40"/>
          <w:szCs w:val="40"/>
        </w:rPr>
        <w:t xml:space="preserve">□  </w:t>
      </w:r>
      <w:r>
        <w:rPr>
          <w:rFonts w:cs="Arial" w:ascii="Arial" w:hAnsi="Arial"/>
        </w:rPr>
        <w:t>jährlich laufend         mittels Lastschrift einzuzie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ugleich weise ich mein Kreditinstitut an, die von der  Interessengemeinschaft </w:t>
        <w:tab/>
        <w:t>Fluglärm Hanau-Kinzigtal e.V auf mein Konto gezogenen Lastschriften einzulösen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inweis: Ich kann innerhalb von acht Wochen, beginnend mit dem Belastungsdatum die Erstattung des belasteten Betrages verlangen. Es gelten dabei die mit meinem Kreditinstitut vereinbarten Bedingun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BAN: DE  _   _      _   _   _   _      _   _   _   _      _   _   _   _      _  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 Bank:  …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          Ort</w:t>
        <w:tab/>
        <w:tab/>
        <w:tab/>
        <w:tab/>
        <w:t>Unterschr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    …...................................    …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6:28:11Z</dcterms:created>
  <dc:creator>Helmut Ladwig</dc:creator>
  <dc:description/>
  <dc:language>en-US</dc:language>
  <cp:lastModifiedBy/>
  <cp:lastPrinted>2016-02-20T15:11:00Z</cp:lastPrinted>
  <dcterms:modified xsi:type="dcterms:W3CDTF">2018-05-20T09:04:32Z</dcterms:modified>
  <cp:revision>7</cp:revision>
  <dc:subject/>
  <dc:title/>
</cp:coreProperties>
</file>